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ЫЙ СТ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АПТАЦИЯ РЕБЁНКА В НОВОМ КОЛЛЕКТИВ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нятие для родителей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-я четвер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111115"/>
          <w:sz w:val="28"/>
          <w:szCs w:val="28"/>
        </w:rPr>
        <w:t>привлечение внимания родителей к проблемы адаптации</w:t>
      </w:r>
      <w:r>
        <w:rPr>
          <w:sz w:val="28"/>
          <w:szCs w:val="28"/>
        </w:rPr>
        <w:t xml:space="preserve"> пятиклассников к новым условиям обучения на II ступени общего среднего образования; создание условий для конструктивного диалога родителей и классного руководителя и выработки общей позиции по проблеме адаптации пятикласс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родителей с понятием «адаптационный период», одним из важнейших периодов школьного детств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сформировать у родителей отчётливое представление о роли, возможностях, путях преемственности младшего школьного и подросткового возра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анализировать состояние классного коллектива в условиях адаптации к новым условиям учё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ить родителям практические советы по адаптации пятиклассника в школ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данное мероприятие поможет родителям осознать серьёзность проблемы адаптации пятиклассников к новым условиям обучения в средней школе и значимость взаимного сотрудничества семьи и школ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иглашений для родителей и памяток «</w:t>
      </w:r>
      <w:r>
        <w:rPr>
          <w:bCs/>
          <w:color w:val="000000"/>
          <w:sz w:val="28"/>
          <w:szCs w:val="28"/>
        </w:rPr>
        <w:t>Рекомендации родителям пятиклассн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круглый стол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 xml:space="preserve">«Притча», </w:t>
      </w:r>
      <w:r>
        <w:rPr>
          <w:color w:val="111115"/>
          <w:sz w:val="28"/>
          <w:szCs w:val="28"/>
        </w:rPr>
        <w:t>«Свободный микрофон»,</w:t>
      </w:r>
      <w:r>
        <w:rPr>
          <w:sz w:val="28"/>
          <w:szCs w:val="28"/>
        </w:rPr>
        <w:t xml:space="preserve"> рисунок-метафора «Рюкзак»,</w:t>
      </w:r>
      <w:r>
        <w:rPr>
          <w:b/>
          <w:color w:val="111115"/>
          <w:sz w:val="28"/>
          <w:szCs w:val="28"/>
        </w:rPr>
        <w:t xml:space="preserve"> </w:t>
      </w:r>
      <w:r>
        <w:rPr>
          <w:color w:val="111115"/>
          <w:sz w:val="28"/>
          <w:szCs w:val="28"/>
        </w:rPr>
        <w:t>«Ассоциации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  <w:t>Участники:</w:t>
      </w:r>
      <w:r>
        <w:rPr>
          <w:color w:val="111115"/>
          <w:sz w:val="28"/>
          <w:szCs w:val="28"/>
        </w:rPr>
        <w:t xml:space="preserve"> родители учащихся 5-го класса, классный руководитель, педагог- психоло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зрастные особенности младшего подростка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то такое адаптация? О</w:t>
      </w:r>
      <w:r>
        <w:rPr>
          <w:bCs/>
          <w:iCs/>
          <w:color w:val="000033"/>
          <w:sz w:val="28"/>
          <w:szCs w:val="28"/>
          <w:shd w:fill="FFFFFF" w:val="clear"/>
        </w:rPr>
        <w:t>собенности адаптационного периода пятиклассник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помочь школьникам преодолеть сложности адаптации 5 класса?</w:t>
      </w:r>
    </w:p>
    <w:p>
      <w:pPr>
        <w:pStyle w:val="C3c13"/>
        <w:shd w:fill="FFFFFF" w:val="clear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Ход занятия с родителями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1c2"/>
          <w:bCs/>
          <w:sz w:val="28"/>
          <w:szCs w:val="28"/>
        </w:rPr>
      </w:pPr>
      <w:r>
        <w:rPr>
          <w:rStyle w:val="C1c2"/>
          <w:b/>
          <w:bCs/>
          <w:sz w:val="28"/>
          <w:szCs w:val="28"/>
        </w:rPr>
        <w:t>1. Вступительное слово классного руководителя. Сообщение темы разговора. Постановка цели и задач занят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5"/>
          <w:sz w:val="28"/>
          <w:szCs w:val="28"/>
        </w:rPr>
        <w:t>Добрый день, уважаемые родители! Я рада видеть каждого из вас. Тема нашего занятия – «Адаптация ребёнка в новом коллективе». Позвольте рассказать вам притчу.</w:t>
      </w:r>
    </w:p>
    <w:p>
      <w:pPr>
        <w:pStyle w:val="Style14"/>
        <w:shd w:fill="FFFFFF" w:val="clear"/>
        <w:spacing w:lineRule="atLeast" w:line="21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Притча о путнике и проводнике.</w:t>
      </w:r>
    </w:p>
    <w:p>
      <w:pPr>
        <w:pStyle w:val="Style14"/>
        <w:shd w:fill="FFFFFF" w:val="clear"/>
        <w:spacing w:lineRule="atLeast" w:line="21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путник оказался в незнакомой стране перед высокой горой, через которую ему надо было перейти. Путник понимал, что ему нужна помощь проводника. Проводник пришёл, но перед тем, как начать путь, он сказал:</w:t>
      </w:r>
    </w:p>
    <w:p>
      <w:pPr>
        <w:pStyle w:val="Style14"/>
        <w:shd w:fill="FFFFFF" w:val="clear"/>
        <w:spacing w:lineRule="atLeast" w:line="21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жде всего, мы должны договориться с тобой о взаимном уважении: я уважаю тебя и твой путь, а ты уважаешь меня и мой опыт. Много лет я вожу людей, но каждый раз мы взбираемся на разные горы. Я знаю, как ходить по горам, но эту гору я вижу впервые. Не теряй бдительности, будь так же внимателен, как и я. Я могу только идти рядом с тобой, но ноги за тебя я передвигать не могу. Если ты не захочешь пойти по предложенному мной пути, это будет твой выбор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горах холодно, поэтому я не стану затягивать наш путь. Я покину тебя, как только пойму, что дальше ты сможешь идти сам к той цели, которую себе наметил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последнее: я никому не расскажу, что я покорял с тобой эту гору.</w:t>
      </w:r>
    </w:p>
    <w:p>
      <w:pPr>
        <w:pStyle w:val="Style14"/>
        <w:shd w:fill="FFFFFF" w:val="clear"/>
        <w:spacing w:lineRule="atLeast" w:line="210" w:before="0" w:after="0"/>
        <w:ind w:firstLine="708"/>
        <w:jc w:val="both"/>
        <w:rPr/>
      </w:pPr>
      <w:r>
        <w:rPr>
          <w:sz w:val="28"/>
          <w:szCs w:val="28"/>
        </w:rPr>
        <w:t>Они отправились в путь вместе. Было нелегко, но отчаяние сменилось надеждой. Когда вершина горы была уже близко, проводник покинул путника. И он дошёл, и увидел восход солнца. А с другой стороны горы оказался цветущий сад.</w:t>
      </w:r>
    </w:p>
    <w:p>
      <w:pPr>
        <w:pStyle w:val="Style14"/>
        <w:shd w:fill="FFFFFF" w:val="clear"/>
        <w:spacing w:lineRule="atLeast" w:line="21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, как эта притча связана с темой нашего занятия? </w:t>
      </w:r>
    </w:p>
    <w:p>
      <w:pPr>
        <w:pStyle w:val="Style14"/>
        <w:shd w:fill="FFFFFF" w:val="clear"/>
        <w:spacing w:lineRule="atLeast" w:line="210" w:before="0" w:after="0"/>
        <w:ind w:firstLine="708"/>
        <w:jc w:val="both"/>
        <w:rPr>
          <w:sz w:val="28"/>
          <w:szCs w:val="28"/>
        </w:rPr>
      </w:pPr>
      <w:r>
        <w:rPr>
          <w:rStyle w:val="C1c2"/>
          <w:bCs/>
          <w:sz w:val="28"/>
          <w:szCs w:val="28"/>
        </w:rPr>
        <w:t>Классный руководитель обобщает рассуждения родителей, приводя высказывание Э.Легуве «Цель воспитания – научить наших детей обходиться без нас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  <w:t>Методический приём «Свободный микрофон»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11115"/>
          <w:sz w:val="28"/>
          <w:szCs w:val="28"/>
        </w:rPr>
        <w:t>В руках классного руководителя микрофон. Тот из родителей, в чьи руки он попадёт, коротко, на протяжении 30 секунд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а) высказывает свою точку зрения, делится своими воспоминаниями, опытом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б) вспоминает факт из своего школьного дет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111115"/>
          <w:sz w:val="28"/>
          <w:szCs w:val="28"/>
        </w:rPr>
        <w:t xml:space="preserve">2. Мотивационный этап. Методический приём: </w:t>
      </w:r>
      <w:r>
        <w:rPr>
          <w:b/>
          <w:sz w:val="28"/>
          <w:szCs w:val="28"/>
        </w:rPr>
        <w:t>рисунок-метафора «Рюкзак»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65730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Что изображено на картинке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Рюкзак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Зачем человеку может понадобиться рюкзак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Чтобы пойти в поход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Что обычно кладут в рюкзак, собираясь в поход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Разное, всё то, что может человеку понадобитс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Согласитесь ли вы с тем, что от того, как мы соберём рюкзак, может зависеть успех похода, а в отдельных случаях и нашей жизни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5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Д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11115"/>
          <w:sz w:val="28"/>
          <w:szCs w:val="28"/>
        </w:rPr>
        <w:t>Каждый человек к сборке рюкзака подходит индивидуально: один положит только всё необходимое, другой может упустить что-то, понадеявшись на случай, третий перегрузит рюкзак, и ноша будет только мешать в поход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111115"/>
          <w:sz w:val="28"/>
          <w:szCs w:val="28"/>
        </w:rPr>
        <w:t xml:space="preserve">Уважаемые родители, мы не случайно обсуждаем сегодня процесс сборки рюкзака, ведь рюкзак в нашем случае – возможности и багаж ребёнка, а поход – период обучения </w:t>
      </w:r>
      <w:r>
        <w:rPr>
          <w:sz w:val="28"/>
          <w:szCs w:val="28"/>
        </w:rPr>
        <w:t xml:space="preserve">на II ступени общего среднего образования. Думаю, вы согласитесь: от того, как мы поможем ребёнку, будет зависеть его дальнейшая учёба в школе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111115"/>
          <w:sz w:val="28"/>
          <w:szCs w:val="28"/>
        </w:rPr>
        <w:t>Методический приём «Ассоциаци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ак, наши дети – пятиклассники. Это и есть ключевое слово, к которому мы будем называть слова-ассоциации. Например, режим дня, несколько учителей, самостоятельность, </w:t>
      </w:r>
      <w:r>
        <w:rPr>
          <w:color w:val="000000"/>
          <w:sz w:val="28"/>
          <w:szCs w:val="28"/>
        </w:rPr>
        <w:t>учёба в новых кабинетах, повышенный объём домашних заданий, увеличение продолжительности учебного дня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1c2"/>
          <w:b/>
          <w:b/>
          <w:bCs/>
          <w:sz w:val="28"/>
          <w:szCs w:val="28"/>
        </w:rPr>
      </w:pPr>
      <w:r>
        <w:rPr>
          <w:rStyle w:val="C1c2"/>
          <w:b/>
          <w:bCs/>
          <w:sz w:val="28"/>
          <w:szCs w:val="28"/>
        </w:rPr>
        <w:t>Слово классного руководителя.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1c2"/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Любой учитель скажет, </w:t>
      </w:r>
      <w:r>
        <w:rPr>
          <w:sz w:val="28"/>
          <w:szCs w:val="28"/>
        </w:rPr>
        <w:t xml:space="preserve">что начало учёбы в пятом классе – особый этап в школьной жизни не только для детей, но и для родителей. Хочу обратить ваше внимание на </w:t>
      </w:r>
      <w:r>
        <w:rPr>
          <w:bCs/>
          <w:sz w:val="28"/>
          <w:szCs w:val="28"/>
        </w:rPr>
        <w:t>возрастные особенности младшего подростк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требность в достойном положении в коллективе сверстников, в семь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вышенная утомляемость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тремление обзавестись верным друго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тремление избежать изоляции, как в классе, так и в малом коллектив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вышенный интерес к вопросу о «соотношении сил» в класс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тремление отмежеваться от всего подчеркнуто детского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сутствие авторитета возраст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вращение к необоснованным запрета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осприимчивость к промахам учителе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ереоценка своих возможностей, реализация которых предполагается в отдаленном будуще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сутствие адаптации к неудача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сутствие адаптации к положению «худшего»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ярко выраженная эмоциональность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требовательность к соответствию слова де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ный интерес к спорту</w:t>
      </w:r>
      <w:r>
        <w:rPr>
          <w:sz w:val="28"/>
          <w:szCs w:val="28"/>
        </w:rPr>
        <w:t xml:space="preserve"> [1, с.133]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переходные периоды в жизни человека всегда связаны с проблемами. Переход учеников из начальной школы – это сложный и ответственный период; от того, как пройдет процесс адаптации, зависит вся дальнейшая школьная жизнь ребенка. Возникающие трудности затрагивают не только учебный процесс и</w:t>
      </w:r>
      <w:r>
        <w:rPr>
          <w:color w:val="111115"/>
          <w:sz w:val="28"/>
          <w:szCs w:val="28"/>
        </w:rPr>
        <w:t xml:space="preserve"> в целом</w:t>
      </w:r>
      <w:r>
        <w:rPr>
          <w:color w:val="000000"/>
          <w:sz w:val="28"/>
          <w:szCs w:val="28"/>
        </w:rPr>
        <w:t xml:space="preserve"> </w:t>
      </w:r>
      <w:r>
        <w:rPr>
          <w:color w:val="111115"/>
          <w:sz w:val="28"/>
          <w:szCs w:val="28"/>
        </w:rPr>
        <w:t>организацию жизни в школе</w:t>
      </w:r>
      <w:r>
        <w:rPr>
          <w:color w:val="000000"/>
          <w:sz w:val="28"/>
          <w:szCs w:val="28"/>
        </w:rPr>
        <w:t>, но и психологический климат семь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даптация к учёбе в пятом классе </w:t>
      </w:r>
      <w:r>
        <w:rPr>
          <w:rStyle w:val="C1"/>
          <w:color w:val="333333"/>
          <w:sz w:val="28"/>
          <w:szCs w:val="28"/>
        </w:rPr>
        <w:t xml:space="preserve">– </w:t>
      </w:r>
      <w:r>
        <w:rPr>
          <w:sz w:val="28"/>
          <w:szCs w:val="28"/>
        </w:rPr>
        <w:t>это настоящее испытание, которое ложится на плечи не только детей, но и их родителей, классных руководителей и учителей-предметников. Успешность адаптации младшего подростка зависит не только от интеллектуальной готовности, но и от того, насколько он умеет налаживать отношения и общаться с одноклассниками и педагогами, соблюдать школьные правила, ориентироваться в новой ситу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ша задача – разобраться в том, что происходит сейчас с нашими детьми, что их волнует и беспокоит, с какими проблемами они сталкиваются, и определить, какую реальную помощь мы можем оказать ребятам. Поэтому сегодня мы постараемся сделать несколько шагов навстречу друг другу, ведь и учителям, и родителям, бесспорно, хочется, чтобы детям было комфортно и интересно в школе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лекция педагога-психолога «</w:t>
      </w:r>
      <w:r>
        <w:rPr>
          <w:b/>
          <w:bCs/>
          <w:iCs/>
          <w:sz w:val="28"/>
          <w:szCs w:val="28"/>
          <w:shd w:fill="FFFFFF" w:val="clear"/>
        </w:rPr>
        <w:t>Психологические особенности периода адаптации пятиклассник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ход учащихся из начальной школы в среднюю справедливо считается кризисным периодом в школьной жизни ребенка. Как показывает практика, большинство детей переживает это событие как важный шаг в своей жизни. Они гордятся тем, что «уже не маленькие». Появление нескольких учителей с разными требованиями, разными характерами, разным стилем отношений является для них зримым показателем их взросления. Многолетние наблюдения педагогов и школьных психологов свидетельствуют о том, что в этот период дети могут стать тревожными, робкими или чрезмерно шумными, суетливыми. У них нарушается сон, аппетит, может снизиться работоспособность, успеваемость. С адаптационным периодом часто связаны и заболевания, носящие психосоматический характер. Адаптация иногда занимает от 3-х недель до полугода. Задача взрослых – облегчить детям трудности, помочь стать успешными в 5 классе. Для этого необходимо учитывать все факторы, влияющие на качество обучения в пятом класс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1. ЗАБЫВА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летний период в любом классе школы происходит забывание изученного материала, особенно у детей, обладающих кратковременным видом памяти. А период повторения недостаточный, чтобы вспомнить весь забытый материа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2. ПРИВЫЧКА К КОНТРОЛ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учащиеся всегда находятся в поле зрения одного учителя, который контролирует процесс обучения, постоянно контактирует с родителями, следит за тем, чтобы вся необходимая информация была записана в дневник и доведена до их сведения. В средней школе с классным руководителем пятиклассники встречаются только на уроках, которые он ведёт, и классных часах. Теперь учащиеся должны совмещать учебные и организационные стороны школьной жизни. Некоторые дети не готовы к подобной самостоятельности,</w:t>
      </w:r>
      <w:r>
        <w:rPr/>
        <w:t xml:space="preserve"> </w:t>
      </w:r>
      <w:r>
        <w:rPr>
          <w:sz w:val="28"/>
          <w:szCs w:val="28"/>
        </w:rPr>
        <w:t xml:space="preserve">не могут сосредоточиться на учёбе. Другие настолько привыкли к постоянному контролю, что неспособны организовать собственную школьную жизнь. Некоторые дети начинают чувствовать себя вольготно и нарушать дисциплин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3. НОВИЗНА ОБСТАНОВК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списании появились названия незнакомых предметов. Занятия теперь проходят в разных кабинетах. И самое главное – каждый предмет ведёт новый учитель. В период адаптации важно обеспечить ребёнку спокойную обстановку, чёткий режим, ощущение поддержки и помощи со стороны род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4. ФИЗИОЛОГИЧЕСКИЕ ОСОБЕН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в среднюю школу может совпасть с началом физиологических изменений в организме ребёнка, следствием которых являются рассеянность, ослабление памяти, внимания. Естественно, что для адаптации ребёнку в такой ситуации требуется больше времен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5. ЛИЧНЫЕ ПРОБЛЕМ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кое ухудшение качества обучения может быть связано с личными проблемами: поссорился с другом, влюбился, проблемы в семье и т.д. Знание того, что тревожит ребенка, поможет с пониманием отнестись к его неуспеваемости. Иногда необходима поддержка и</w:t>
      </w:r>
      <w:r>
        <w:rPr/>
        <w:t xml:space="preserve"> </w:t>
      </w:r>
      <w:r>
        <w:rPr>
          <w:sz w:val="28"/>
          <w:szCs w:val="28"/>
        </w:rPr>
        <w:t xml:space="preserve">помощь психолог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6. ОТСУТСТВИЕ СПОСОБНОСТ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рее речь идёт об отсутствии каких-то выдающихся способностей, на что надеялись родители. Но в пятом классе появляются новые предметы, и у ребёнка есть возможность проявить себя в совершенно новых сфер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7. ОТСУТСТВИЕ ИНТЕРЕ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е явление – ребёнок плохо учится, потому что ему неинтересно. Причины могут быть разные: ребёнок не понимает, как то, что они изучают в школе, может пригодиться ему в жизни. </w:t>
      </w:r>
      <w:r>
        <w:rPr>
          <w:color w:val="000000"/>
          <w:sz w:val="28"/>
          <w:szCs w:val="28"/>
        </w:rPr>
        <w:t>Многим в школе интересно бывать потому, что там много друз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трудностях адаптации свидетельствуют следующие признак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рудности утреннего пробуж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адекватное повед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кнутость ребён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мленный внешний вид ребенк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ежелание делиться впечатлениями о проведённом дн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гативные характеристики в адрес школы, учителей, одноклассни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желание выполнять домашние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окойный </w:t>
      </w:r>
      <w:r>
        <w:rPr>
          <w:color w:val="000000"/>
          <w:sz w:val="28"/>
          <w:szCs w:val="28"/>
        </w:rPr>
        <w:t>ночной</w:t>
      </w:r>
      <w:r>
        <w:rPr>
          <w:sz w:val="28"/>
          <w:szCs w:val="28"/>
        </w:rPr>
        <w:t xml:space="preserve"> сон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жалобы на плохое самочувств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к помочь ребёнку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ервое условие школьного успеха пятиклассника – безусловное принятие ребёнка, несмотря на те неудачи, с которыми он уже столкнулся или может столкнуть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здавайте условия для развития самостоятельности: у пятиклассника непременно должны быть домашние обязанности, за выполнение которых он несёт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мотря на кажущуюся взрослость, пятиклассник нуждается в ненавязчивом контроле со стороны род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ребёнку выучить имена новых уч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пятиклассника учитель – уже не такой непререкаемый авторитет, как раньше. Важно обсудить с ребёнком причины его недовольства, поддерживая при этом авторитет учите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с что-то беспокоит в поведении ребенка, постарайтесь, как можно скорее встретиться и обсудить это с классным руководителем или психол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стимы физические меры воздействия, запугивание, критика в адрес ребёнка [2]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Корзина чувств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важаемые родители! Представьте, что у меня в руках корзина, в которой находятся самые разнообразные чувства, которые может испытывать человек, позитивные и негативные. Опустите руку в корзину и возьмите то чувство, которое вас переполняет более всего в то время, когда ребёнок находится в школе, назовите это чувств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ое задание позволяет выявить проблемы и трудности семей, связанные со школьным обучением ребёнка, и помогает обсудить эти проблемы в ходе занятия.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занятия.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РОДИТЕЛЯМ ПЯТИКЛАСС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ите ребёнку почувствовать интерес к тому, что преподают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граничивайте свой интерес обычным вопросом типа: «Как прошёл твой день в школе?». Каждую неделю выбирайте время, свободное от домашних дел, и внимательно беседуйте с ребёнком о школе. Запоминайте отдельные имена, события и детали, о которых ребёнок вам сообщает, используйте их в дальнейшем для того, чтобы начинать подобные беседы о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душевите ребёнка на рассказ о своих школьных 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сните, что вообще интересует вашего ребёнка, а затем установите связь между его интересами и предметами, изучаемыми в школе. Например, любовь ребёнка к фильмам можно превратить в стремление читать книги, подарив книгу, по которой поставлен фильм. Ищите любые возможности, чтобы ребё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уйте с учителями вашего ребёнка о его успеваемости, поведении и взаимоотношениях с други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если нет особенных поводов для беспокойства, консультируйтесь с классным руководителем вашего ребёнка не реже, чем раз в два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гайте ребёнку выполнять домашние задания, но не делайте их 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о смене учебной деятельности ребёнка дома, создавайте условия для двигательной активности между выполнением домашних заданий. Наблюдайте за правильной позой во время выполнения домашних заданий, заботьтесь о правильном световом режиме. Предупреждайте близорукость, искривление позвоночника, тренируйте мелкие мышцы кистей рук. Обязательно вводите в рацион ребёнка витаминные препараты, фрукты и овощи. Организуйте правильное питание. Заботьтесь о закаливании ребёнка, максимальной</w:t>
      </w:r>
      <w:r>
        <w:rPr/>
        <w:t xml:space="preserve"> </w:t>
      </w:r>
      <w:r>
        <w:rPr>
          <w:sz w:val="28"/>
          <w:szCs w:val="28"/>
        </w:rPr>
        <w:t>двигательной а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ребёнка учёба идёт хорошо, чаще проявляйте свою радость. Выражайте озабоченность, если у ребёнка не все хорошо в школе. Постарайтесь насколько возможно, не устанавливать наказаний и поощрений они могут привести к эмоциональным пробле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ые усилия прилагайте для того, чтобы поддержать спокойную и стабильную атмосферу в доме, когда в жизни ребёнка происходят изменения. Спокойствие домашней жизни поможет ребёнку более эффективно решать проблемы в школ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йте ребёнку самостоятельность в учебной работе и организуйте обоснованный контроль за его учебной деятельностью. Развивайте самоконтроль, самооценку и самодостаточность ребёнка</w:t>
      </w:r>
      <w:r>
        <w:rPr>
          <w:sz w:val="28"/>
          <w:szCs w:val="28"/>
        </w:rPr>
        <w:t xml:space="preserve"> [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конце занятия родителям раздаются памятки «</w:t>
      </w:r>
      <w:r>
        <w:rPr>
          <w:bCs/>
          <w:color w:val="000000"/>
          <w:sz w:val="28"/>
          <w:szCs w:val="28"/>
        </w:rPr>
        <w:t>Рекомендации родителям пятиклассников»</w:t>
      </w:r>
      <w:r>
        <w:rPr>
          <w:sz w:val="28"/>
          <w:szCs w:val="28"/>
        </w:rPr>
        <w:t>) [3]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«Всё в моих в рук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нашего взаимодействия я прошу вас написать (каждому родителю выдаётся вырезанная ладонь) на пальцах продолжение фра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узнал полезную информацию о … (большой пале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л конкретные рекомендации по… (указательный пале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не понравилось… (средний пале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атмосфера собрания… (безымянный палец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не хватило…(мизинец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важаемые родители! Благодарю вас за конструктивный диалог. </w:t>
      </w:r>
      <w:r>
        <w:rPr>
          <w:color w:val="111115"/>
          <w:sz w:val="28"/>
          <w:szCs w:val="28"/>
        </w:rPr>
        <w:t>Позвольте завершить нашу встречу притче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11115"/>
          <w:sz w:val="28"/>
          <w:szCs w:val="28"/>
        </w:rPr>
        <w:t>Один мудрец спросил своего ученика: «В чём состоит самая ужасная трагедия человеческой жизни?» Подумав, ученик ответил: «Наверное, в том, что человек не находит ответов на свои вопросы». «Нет, – возразил мудрец, – в том, что он не находит вопросов, на которые следует искать ответы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Вопросы – это повод для нашего общения. Вместе мы обязательно найдём верные ответы. Спасибо за понимание!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Список использованных источников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1. Кулагина, И.Ю. Возрастная психология. Развитие ребенка от рождения до 17 лет: учебное пособие/И.Ю. Кулагина. – М.: Изд-во РОУ, 2006. – 205 с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11115"/>
          <w:sz w:val="28"/>
          <w:szCs w:val="28"/>
        </w:rPr>
        <w:t>2. Адаптация ребёнка в новом коллективе. Советы родителям пятиклассников [Электронный ресурс].– Режим доступа:</w:t>
      </w:r>
      <w:hyperlink r:id="rId3">
        <w:r>
          <w:rPr>
            <w:rStyle w:val="InternetLink"/>
            <w:color w:val="111115"/>
            <w:sz w:val="28"/>
            <w:szCs w:val="28"/>
          </w:rPr>
          <w:t>https://roduniversitet.bspu.by/wp-content/uploads/2022/02/Adaptaciya-rebenka-v-novom-kollektive-1.pdf</w:t>
        </w:r>
      </w:hyperlink>
      <w:r>
        <w:rPr>
          <w:color w:val="111115"/>
          <w:sz w:val="28"/>
          <w:szCs w:val="28"/>
        </w:rPr>
        <w:t xml:space="preserve"> Дата доступа: 23.11.2022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 xml:space="preserve">3. Памятка «Рекомендации родителям пятиклассников» [Электронный ресурс].– Режим доступа: </w:t>
      </w:r>
      <w:hyperlink r:id="rId4">
        <w:r>
          <w:rPr>
            <w:rStyle w:val="InternetLink"/>
            <w:color w:val="111115"/>
            <w:sz w:val="28"/>
            <w:szCs w:val="28"/>
          </w:rPr>
          <w:t>https://ds02.infourok.ru/uploads/ex/0a14/0002678b-7dac0b66/hello_html_8c74016.png</w:t>
        </w:r>
      </w:hyperlink>
      <w:r>
        <w:rPr>
          <w:color w:val="111115"/>
          <w:sz w:val="28"/>
          <w:szCs w:val="28"/>
        </w:rPr>
        <w:t xml:space="preserve">/ .– Дата доступа: 23.11.2022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2">
    <w:name w:val="c1 c2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duniversitet.bspu.by/wp-content/uploads/2022/02/Adaptaciya-rebenka-v-novom-kollektive-1.pdf" TargetMode="External"/><Relationship Id="rId4" Type="http://schemas.openxmlformats.org/officeDocument/2006/relationships/hyperlink" Target="https://ds02.infourok.ru/uploads/ex/0a14/0002678b-7dac0b66/hello_html_8c74016.pn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36:00Z</dcterms:created>
  <dc:creator>User</dc:creator>
  <dc:description/>
  <cp:keywords/>
  <dc:language>en-US</dc:language>
  <cp:lastModifiedBy>Директор</cp:lastModifiedBy>
  <cp:lastPrinted>2024-11-14T14:55:00Z</cp:lastPrinted>
  <dcterms:modified xsi:type="dcterms:W3CDTF">2024-11-14T11:55:00Z</dcterms:modified>
  <cp:revision>63</cp:revision>
  <dc:subject/>
  <dc:title>АДАПТАЦИЯ РЕБЁНКА В НОВОМ КОЛЛЕКТИВЕ</dc:title>
</cp:coreProperties>
</file>